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Әдәби ук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4нче сыйныф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1.05.202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Тема 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tt-RU"/>
        </w:rPr>
        <w:t>Әсәр геройларының сөйләм үзенчәлекләрен билгеләү, аларның эш-гамәлләрен, тирә-якка, дөньяга карашларын чагыштырып карау, үзеңнең һәм авторның геройга мөнәсәбәтен ачыклау. Авыр еллардаУкылган әсәргә анализ ясау күнекмәләре. Йомгаклау контроль тес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tt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Дәреслектән ( 2нче кисәк) 135-138-битләрне  уку, әсәрләр буенча фикер алышу 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Дәреслектән ( 3нче кисәк) 125-128-битләрне  уку, әсәрләр буенча фикер алышу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Өй эше:эш дәфтәре 60-65 бит,  21.05. көнне 18.00 гә кадәр фотога төшереп, укытучыга салырга.” Сертотмас үрдәк” мультфильмын карарг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3.05.2020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Тема 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tt-RU"/>
        </w:rPr>
        <w:t>Патриот шагыйрь М.Җәлил турында чыгышлар ясау. Сөю – иң куәтле дәваАвторның геройга, вакыйгаларга, күренешләргә мөнәсәбәтен сиземли алу, үз фикереңне әйтә белү. Кыю очучылар Әйләнә-тирә дөнья матурлыгының шагыйрь өчен илһам чишмәсе булуына инандыру. Аңлап һәм сәнгатьле уку күнекмәләрен үстерү. Һәркемгә якын ул туган як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Дәреслектән ( 2нче кисәк) 139-147-битләрне  уку, әсәрләр буенча фикер алышу 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Дәреслектән ( 3нче кисәк) 128-134-битләрне  уку, әсәрләр буенча фикер алышу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Эш дәфтәре 65-68 битләр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50:00Z</dcterms:created>
  <dc:creator>Менгер ООШ</dc:creator>
  <dc:description/>
  <cp:keywords/>
  <dc:language>en-US</dc:language>
  <cp:lastModifiedBy>Менгер ООШ</cp:lastModifiedBy>
  <cp:lastPrinted>2020-04-18T21:29:00Z</cp:lastPrinted>
  <dcterms:modified xsi:type="dcterms:W3CDTF">2020-05-15T19:08:00Z</dcterms:modified>
  <cp:revision>21</cp:revision>
  <dc:subject/>
  <dc:title/>
</cp:coreProperties>
</file>